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С. Семенова 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автономного учреждения «Физкультурно-спортивный комплекс «В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Г. Артом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ЮНЬ 2019 года</w:t>
      </w:r>
    </w:p>
    <w:p>
      <w:pPr>
        <w:pStyle w:val="Normal"/>
        <w:jc w:val="center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92"/>
        <w:gridCol w:w="2977"/>
        <w:gridCol w:w="2268"/>
      </w:tblGrid>
      <w:tr>
        <w:trPr>
          <w:trHeight w:val="7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97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хоккейных площадках и стадио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по пляжному волейболу на Центральном и Левобережном пляж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хническое обслуживание Левобережного пля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5"/>
        <w:gridCol w:w="3556"/>
        <w:gridCol w:w="225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клуб "Атлет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</w:t>
              <w:br/>
              <w:t>в честь Дня защиты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</w:t>
              <w:br/>
              <w:t xml:space="preserve"> спортплощадка по ул. И. Фран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</w:t>
              <w:br/>
              <w:t xml:space="preserve"> спортплощадка по ул. И. Фран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стадион Южан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игре дарт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площадка по ул. Р. Люксембу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Спортплощадка Ленинского Комсомола, 27/1, Микрорайон «Кувшин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микрорайона ко Дню Защиты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Спортивные площадки гимназ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мероприятий в честь празднования Дня защиты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Спортивная площадка Афанась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стадион Ст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 на призы депутата Антоно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СОШ №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А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 по футболу между «Санаторий-1» и «Санаторий-2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Стадион Рубин, пос. Соснов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спортзал СОШ №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игре дарт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спортплощадка по ул. Шумилова 35,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 стадион Лицей №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ятидневных  сбор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07.06.2019 п. Соснов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стадион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  <w:br/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спортплощадка СОШ №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ЧГС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 среди СП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08.06.2019 стадион "Олимпийский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пионер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стадион 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Клуб "Атлет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пионер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</w:t>
              <w:br/>
              <w:t xml:space="preserve"> спортплощадка по ул. И. Фран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06.2019  </w:t>
              <w:br/>
              <w:t>спортзал  СОШ №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стадион Лицей №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рисби-Алтима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Спортплощадка СОШ №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Спортплощадка Ленинского Комсомола, 27/1, Микрорайон «Кувшин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 по футболу между командами «Стремительные бегемоты» и «Сосновк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Стадион Рубин, пос. Соснов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стадион Лицей №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ьба Кереш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п. Урма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А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апт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стадион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</w:t>
              <w:br/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спортзал СОШ №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и чемпионат микрорайона  по мини - гольф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Гимназия №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ьба Кереш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п. Кова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А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стадион "Энергия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стрельбе из пневматической винтов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.06.2019 Стрелковый ти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спортплощадка по ул. Университетская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дарт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Спорт-площадка Афанась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</w:t>
              <w:br/>
              <w:t xml:space="preserve"> спортплощадка по ул. И. Фран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стадион 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Клуб "Атлет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Веселые стар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стадион СОШ №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Спортивная универсальная площадка, Эгерский бульвар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Спортплощадка Ленинского Комсомола, 27/1, Микрорайон «Кувшин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ч  по волейболу между командами «Сосновка » и «Санаторий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Спортплощадка санатория «Чуваш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</w:t>
              <w:br/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спортзал СОШ №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мини- 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2.06.2019 Футбольное поле Гимназия №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по прыжкам через скакалк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Спортплощадка СОШ №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ильярд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спортплощадка СОШ №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стадион "Энергия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стадион 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апт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стадион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стадион Тра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спортплощадка по ул. Университетская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Спортивная универсальная площадка, Эгерский бульвар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Спортплощадка Ленинского Комсомола, 27/1, Микрорайон «Кувшин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 по футболу между командами «Стремительные бегемоты» и «Санаторий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Стадион Рубин, пос. Соснов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среди ветеран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ЧГС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Веселые стар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спортплощадка по ул. Университетская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стадион 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ку-д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Ю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</w:t>
              <w:br/>
              <w:t xml:space="preserve"> спортплощадка по ул. И. Фран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стадион Тра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 стадион Южан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спортзал СОШ №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стадион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 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6.2019 Спортивная универсальная площадка, Эгерский бульвар,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Спортплощадка Ленинского Комсомола, 27/1, Микрорайон «Кувшин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похо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Набережная р.В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ч  по волейболу между командами «Санаторий» и «Октябрьский 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Спортплощадка санатория «Чуваш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1"/>
        <w:gridCol w:w="3402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пользе закали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пользе закали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</w:t>
              <w:br/>
              <w:t xml:space="preserve"> универсальная площадка Эгерский б-р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о режиме дня подро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1"/>
        <w:gridCol w:w="340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конкурса и заключение контракта на оборудование системой видеонаблюдения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конкурса и заключение контракта на ремонт мягкой кровл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Зам. директора                                                                                Е.В. Сабирова</w:t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9-03-22T12:46:00Z</cp:lastPrinted>
  <dcterms:modified xsi:type="dcterms:W3CDTF">2019-05-24T10:46:00Z</dcterms:modified>
  <cp:revision>409</cp:revision>
  <dc:subject/>
  <dc:title>СОГЛАСОВАНО</dc:title>
</cp:coreProperties>
</file>